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أثير منهج تدريبي اللاهوائي في تطويرتحمل سرعة وقوه الأداء للرجل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بحث تجريب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لى لاعبات نادي الفتاة الرياضي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غداد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قدم من قب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يل ناجي فهد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</w:rPr>
        <w:t>1431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هـ                                          </w:t>
      </w:r>
      <w:r>
        <w:rPr>
          <w:b/>
          <w:bCs/>
          <w:sz w:val="36"/>
          <w:szCs w:val="36"/>
          <w:lang w:bidi="ar-IQ"/>
        </w:rPr>
        <w:t>0</w:t>
      </w:r>
      <w:r>
        <w:rPr>
          <w:b/>
          <w:bCs/>
          <w:sz w:val="36"/>
          <w:szCs w:val="36"/>
          <w:lang w:bidi="ar-IQ"/>
        </w:rPr>
        <w:t>201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لخص البحث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</w:p>
    <w:p>
      <w:pPr>
        <w:pStyle w:val="Style14"/>
        <w:spacing w:lineRule="auto" w:line="27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Style14"/>
        <w:spacing w:lineRule="auto" w:line="276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</w:t>
      </w:r>
    </w:p>
    <w:p>
      <w:pPr>
        <w:pStyle w:val="Style14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ت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ه</w:t>
      </w:r>
    </w:p>
    <w:p>
      <w:pPr>
        <w:pStyle w:val="Style14"/>
        <w:spacing w:lineRule="auto" w:line="27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ل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ت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ه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ز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تدريبات التحمل بأزمنة 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1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  لها تأثير أفضل في تطوير تحمل قوة  الأداء لدى لاعبات المبارز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ذا توصي الباحثه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لتطوير تحمل سرعة الأداء يفضل استخدام أزمنة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ثا ولتطوير تحمل قوة الأداء يفضل استخدام أزمنة 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 -</w:t>
      </w:r>
      <w:r>
        <w:rPr>
          <w:sz w:val="28"/>
          <w:szCs w:val="28"/>
          <w:lang w:bidi="ar-IQ"/>
        </w:rPr>
        <w:t>1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ثا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تجريب أزمنة أخرى لتطوير تحمل سرعه وقوه الأداء بالمبازه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 of Resear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</w:rPr>
        <w:t>Often of fencing girls players suffering of low ability for saving same level for all competitions period because of weak loading , till to perform at same level for all competitions period , researcher tried to prepare a training program to develop the bearing of speed , performance power for legs at fencing girls players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ms of Research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480" w:right="0" w:hanging="48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  </w:t>
      </w:r>
      <w:r>
        <w:rPr>
          <w:sz w:val="30"/>
          <w:szCs w:val="30"/>
        </w:rPr>
        <w:t>Preparing an training anaerobic  program (to bear speed and legs performance power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480" w:right="0" w:hanging="48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  </w:t>
      </w:r>
      <w:r>
        <w:rPr>
          <w:sz w:val="30"/>
          <w:szCs w:val="30"/>
        </w:rPr>
        <w:t>Recognizing on the effect on statistical indicative between selects repost  and after post for after post interest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es of Resear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Researcher has used a suitable training  program for research , so the study has executed on (14)girls players of Al-fatat sporting club girls players for sporting season 2009-2010 , they have selected by intended methods , divided to(seven girls players) , for each set have selected them by randomly way , with lottery method , which the measurements executed for them for homogeny  (length , weight , age , training age), equivalence , for the repost selection , which have done before of applying the training program , by that the program has put according to opinion of specialty experts ,the program is continuing for eight weeks –three units a week- , after finished the program , the afterpost selections has began , treating of results had done with the suitable statistical means for knowing the developed level  by applying the suggestion training units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bearing trainings with 30-60 sec.  have best effect to develop the performance speed bearing for fencing girls playe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bearing trainings with 90-120 sec.  have best effect to develop the performance speed bearing for fencing girls playe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s</w:t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o develop performance speed bearing , it preferred to times 30-60 sec , for develop the performance power bearing and also  90-120sec tim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ying other tim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or develop the speed and performance power of </w:t>
      </w:r>
      <w:r>
        <w:rPr>
          <w:sz w:val="30"/>
          <w:szCs w:val="30"/>
        </w:rPr>
        <w:t>fencing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4:00Z</dcterms:created>
  <dc:creator>CHANGE_ME1</dc:creator>
  <dc:description/>
  <cp:keywords/>
  <dc:language>en-US</dc:language>
  <cp:lastModifiedBy>CHANGE_ME1</cp:lastModifiedBy>
  <dcterms:modified xsi:type="dcterms:W3CDTF">2009-07-28T20:14:00Z</dcterms:modified>
  <cp:revision>1</cp:revision>
  <dc:subject/>
  <dc:title>تأثير منهج تدريبي اللاهوائي في تطويرتحمل سرعة وقوه الأداء للرجلين</dc:title>
</cp:coreProperties>
</file>