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ذات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79210</wp:posOffset>
                </wp:positionH>
                <wp:positionV relativeFrom="paragraph">
                  <wp:posOffset>60325</wp:posOffset>
                </wp:positionV>
                <wp:extent cx="1143000" cy="1348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24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drawing>
                                <wp:inline distT="0" distB="0" distL="0" distR="0">
                                  <wp:extent cx="883285" cy="883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12.2pt;mso-wrap-distance-left:9.05pt;mso-wrap-distance-right:9.05pt;mso-wrap-distance-top:0pt;mso-wrap-distance-bottom:0pt;margin-top:4.75pt;mso-position-vertical-relative:text;margin-left:502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drawing>
                          <wp:inline distT="0" distB="0" distL="0" distR="0">
                            <wp:extent cx="883285" cy="883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ــ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ز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ي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ـ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6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و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ـخ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ص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ياضي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وظيف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ـ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دريسي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درج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نات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ات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ق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      </w:t>
      </w:r>
      <w:r>
        <w:rPr>
          <w:rFonts w:cs="Simplified Arabic"/>
          <w:b/>
          <w:bCs/>
          <w:i/>
          <w:iCs/>
          <w:sz w:val="28"/>
          <w:szCs w:val="28"/>
        </w:rPr>
        <w:t>07901770932</w:t>
      </w:r>
    </w:p>
    <w:p>
      <w:pPr>
        <w:pStyle w:val="Default"/>
        <w:bidi w:val="1"/>
        <w:spacing w:lineRule="auto" w:line="36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E-mail:sahira_muayad@yahoo.com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ـ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6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3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0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0"/>
        <w:gridCol w:w="3691"/>
        <w:gridCol w:w="2427"/>
      </w:tblGrid>
      <w:tr>
        <w:trPr>
          <w:trHeight w:val="569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6-1991</w:t>
            </w:r>
          </w:p>
        </w:tc>
      </w:tr>
      <w:tr>
        <w:trPr>
          <w:trHeight w:val="671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ردي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4-2000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1-2001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1-2006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ردي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6-2010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1-2013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3-2015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تدريس الجامعي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9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بنات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رابعاً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ات الدراسية التى قمت بتدريس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320"/>
        <w:gridCol w:w="2340"/>
      </w:tblGrid>
      <w:tr>
        <w:trPr>
          <w:trHeight w:val="5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ـــم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ــــاد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ناس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قا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1</w:t>
            </w: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06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07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15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ا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19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اطاريح ، الرسائل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 أشرف عليها</w:t>
      </w:r>
      <w:r>
        <w:rPr>
          <w:rtl w:val="true"/>
        </w:rPr>
        <w:t>:</w:t>
      </w:r>
    </w:p>
    <w:tbl>
      <w:tblPr>
        <w:bidiVisual w:val="true"/>
        <w:tblW w:w="10347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520"/>
        <w:gridCol w:w="1560"/>
        <w:gridCol w:w="252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ناس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ساء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ر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اؤة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ؤ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ش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زة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ش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ناس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ناس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قس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ؤ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نجاز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كتورا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ايوم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ثم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ج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أث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7</w:t>
            </w:r>
          </w:p>
        </w:tc>
      </w:tr>
      <w:tr>
        <w:trPr>
          <w:trHeight w:val="2445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ب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اف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بتد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ناس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كتورا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مائي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را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كتورا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ب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ك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ف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درا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هي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ص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ئ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برميديا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ت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د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ناس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غ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ت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ع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ا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غت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ا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دمين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حت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لت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شو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ق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ا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ش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وي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يتا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ا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3-201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خ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ولين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را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خ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ا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3-201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خف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س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ا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ش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ز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و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دادي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ا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ا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ه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اهم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ين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ع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خ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ات والندوات العلمية التي شارك ف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98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61"/>
        <w:gridCol w:w="1560"/>
        <w:gridCol w:w="2693"/>
        <w:gridCol w:w="1429"/>
      </w:tblGrid>
      <w:tr>
        <w:trPr>
          <w:trHeight w:val="55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ــة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عقادها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س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24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</w:t>
            </w:r>
          </w:p>
        </w:tc>
      </w:tr>
      <w:tr>
        <w:trPr>
          <w:trHeight w:val="559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فلونز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نازي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د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وي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هاب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خين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888" w:leader="none"/>
              </w:tabs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888" w:leader="none"/>
              </w:tabs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ي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ل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لاقي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5-2017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ميم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</w:t>
            </w:r>
          </w:p>
        </w:tc>
      </w:tr>
      <w:tr>
        <w:trPr>
          <w:trHeight w:val="158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ومال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Simplified Arabic"/>
                <w:sz w:val="28"/>
                <w:szCs w:val="28"/>
              </w:rPr>
              <w:t>20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7-20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</w:t>
            </w:r>
          </w:p>
        </w:tc>
      </w:tr>
      <w:tr>
        <w:trPr>
          <w:trHeight w:val="147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4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</w:t>
            </w:r>
          </w:p>
        </w:tc>
      </w:tr>
      <w:tr>
        <w:trPr>
          <w:trHeight w:val="147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ل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ات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</w:t>
            </w:r>
          </w:p>
        </w:tc>
      </w:tr>
    </w:tbl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سابعا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أنشطة العلمية الاخرى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9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طار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ف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ص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بار</w:t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ية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عاون</w:t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ياقة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ك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فة</w:t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قاب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قدمين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ات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منار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قيات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رج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مش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لمية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جه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ا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طاريح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طار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تيم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وي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السنوي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ح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ض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ند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حد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ض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ؤتمر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ربوي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عية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ش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عب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اض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31"/>
        <w:gridCol w:w="2889"/>
        <w:gridCol w:w="1188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ش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ناس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يقا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صرة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ناس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يقا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يق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سي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فت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ناس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يقا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ث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ف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بنات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ض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ل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ض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بنات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5</w:t>
            </w:r>
          </w:p>
        </w:tc>
      </w:tr>
      <w:tr>
        <w:trPr>
          <w:trHeight w:val="115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عتق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سب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ة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عرا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ج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ف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ق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ب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را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س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 مقارنة لفشل الزواج لدى تدريسيات جامعة بغداد الممارسات وغير الممارسات للرياضة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ائ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رم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ه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ش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بالر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بل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جس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بالحر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اط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ياضة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ناء وتقنين مقياسي الاتجاهات الاخلاقية والتفضيل المعرفي لدى طالبات كلية التربية الرياضية للبنات </w:t>
            </w:r>
          </w:p>
          <w:p>
            <w:pPr>
              <w:pStyle w:val="Normal"/>
              <w:jc w:val="center"/>
              <w:rPr>
                <w:rFonts w:ascii="Simplified Arabic" w:hAnsi="Simplified Arabic" w:cs="Monotype Kouf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Monotype Koufi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ح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قن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ياض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0" w:right="-56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قييم اداء هيئة التدريس في كلية التربية الرياضية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بل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0" w:right="-56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شكلات الاجتماعية والنفسية والدراسية التي تعاني 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left="0" w:right="-56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ها طالبات التربية البدنية وعلوم الرياضة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كاد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لمبي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كاد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م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0" w:right="-56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تزان المهني ومساهمته في فاعلية العمل لاعضاء 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left="0" w:right="-56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يئة الادارية للاتحادات الفرعيه بكرة السلة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ياضة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0" w:right="-567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مارسات القياد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lpi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لاقتها بالثقافة التنظيمية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left="0" w:right="-56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لعمداء التربية البدنية وعلوم الرياضة في بغداد من 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left="0" w:right="-56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جهة نظر اعضاء التدريس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ن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0" w:right="-56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وافق الجامعي لدى طالبات التربية البدنية وعلوم 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left="0" w:right="-56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اضة للبنات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0" w:right="-56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مقارنة للتنمر فيما بين طلاب وطالبات المرحلة الاعدادية المتفوقين في درس التربية الرياضية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0" w:right="-567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ثقه الانفعالية لدى طالبات الدراسات العليا في كلية التربية البدنية وعلوم الرياضة للبنات 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0" w:right="-567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The emotional sensitivity of university student  s girls to practices and non-practices of sport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Journal of global pharmacy technology  v(11)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9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0" w:right="-56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مل النفسي وعلاقته بالخوف من الماء لدى طالبات المرحلة الثنية التربية البدنية وعلوم الرياضة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International Journal of research in social sciences&amp; humanities in volume9.issue 4 oct -dec-2019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9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س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ر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 الشكر ، الجوائز  و شهادات التقد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968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48"/>
        <w:gridCol w:w="3318"/>
        <w:gridCol w:w="2040"/>
      </w:tblGrid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ئ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نحة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ولة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988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ا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قي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988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989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996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996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0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0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1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1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1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1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2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2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4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يا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5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5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5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8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8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8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9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9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9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كنولوجيا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0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0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ي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0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0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1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2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( 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 )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3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3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4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حادي عشر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 المؤلفة أو المترج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ليف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ــ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كليزية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234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ه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234" w:leader="none"/>
        </w:tabs>
        <w:spacing w:lineRule="auto" w:line="360"/>
        <w:jc w:val="left"/>
        <w:rPr>
          <w:vanish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4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03:00Z</dcterms:created>
  <dc:creator>aaaaa</dc:creator>
  <dc:description/>
  <cp:keywords/>
  <dc:language>en-US</dc:language>
  <cp:lastModifiedBy>Speed3d</cp:lastModifiedBy>
  <cp:lastPrinted>2012-03-01T09:53:00Z</cp:lastPrinted>
  <dcterms:modified xsi:type="dcterms:W3CDTF">2019-09-29T15:11:00Z</dcterms:modified>
  <cp:revision>16</cp:revision>
  <dc:subject/>
  <dc:title>       </dc:title>
</cp:coreProperties>
</file>